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embrane Function Re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454660</wp:posOffset>
                </wp:positionV>
                <wp:extent cx="6515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Name: __________________________________</w:t>
                              <w:tab/>
                              <w:tab/>
                              <w:t>Date: ___________</w:t>
                              <w:tab/>
                              <w:tab/>
                              <w:t>Pd: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35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Name: __________________________________</w:t>
                        <w:tab/>
                        <w:tab/>
                        <w:t>Date: ___________</w:t>
                        <w:tab/>
                        <w:tab/>
                        <w:t>Pd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88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>Find the correct term(s) to fill-in-the-blanks.</w:t>
      </w:r>
    </w:p>
    <w:p>
      <w:pPr>
        <w:pStyle w:val="Normal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olecules are constantly in motion…this motion is referred to as _________________ motion.  As the molecules move, they bump into the cell membrane, as known as the plasma membrane.  The cell membrane’s job is to maintain cellular _________________ and therefore, it only allows some substances across.  The two characteristics that determine what goes across are _______ and ___________.  The term that describes the “pickyness” of the membrane is _______________ ____________________.  State two examples of how the structure of the cell membrane plays an important role in the body.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</w:t>
        <w:tab/>
        <w:t xml:space="preserve">  b)  _______________________________</w:t>
      </w:r>
    </w:p>
    <w:p>
      <w:pPr>
        <w:pStyle w:val="Normal"/>
        <w:spacing w:lineRule="auto" w:line="28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me molecules are able to move across the membrane without the cell having to use any energy.  This form of transport is called ______________ transport.  There are three processes that are in this category.</w:t>
      </w:r>
    </w:p>
    <w:p>
      <w:pPr>
        <w:pStyle w:val="Normal"/>
        <w:spacing w:lineRule="auto" w:line="288"/>
        <w:ind w:firstLine="720"/>
        <w:rPr/>
      </w:pPr>
      <w:r>
        <w:rPr>
          <w:rFonts w:cs="Book Antiqua" w:ascii="Book Antiqua" w:hAnsi="Book Antiqua"/>
          <w:b/>
        </w:rPr>
        <w:t>DIFFUSION</w:t>
      </w:r>
      <w:r>
        <w:rPr>
          <w:rFonts w:cs="Book Antiqua" w:ascii="Book Antiqua" w:hAnsi="Book Antiqua"/>
        </w:rPr>
        <w:t xml:space="preserve"> is the spreading out of molecules from _____ concentration to _____ concentration.  Initially, a concentration _______________ exists across the membrane.  But, after the molecules move, then they are evenly spread out, scientifically called ________________ ______________________.  </w:t>
      </w:r>
    </w:p>
    <w:p>
      <w:pPr>
        <w:pStyle w:val="Normal"/>
        <w:spacing w:lineRule="auto" w:line="288"/>
        <w:ind w:firstLine="720"/>
        <w:rPr/>
      </w:pPr>
      <w:r>
        <w:rPr>
          <w:rFonts w:cs="Book Antiqua" w:ascii="Book Antiqua" w:hAnsi="Book Antiqua"/>
        </w:rPr>
        <w:t xml:space="preserve">The second form of passive transport is similar to the first and is called </w:t>
      </w:r>
      <w:r>
        <w:rPr>
          <w:rFonts w:cs="Book Antiqua" w:ascii="Book Antiqua" w:hAnsi="Book Antiqua"/>
          <w:b/>
        </w:rPr>
        <w:t>FACILITATED DIFFUSION</w:t>
      </w:r>
      <w:r>
        <w:rPr>
          <w:rFonts w:cs="Book Antiqua" w:ascii="Book Antiqua" w:hAnsi="Book Antiqua"/>
        </w:rPr>
        <w:t xml:space="preserve">.  This is when molecules cross the membrane through ___________ ___________.  The type of molecules that go through the membrane are ___________ (give examples: _______________________) OR ___________ (give examples: ________________________). </w:t>
      </w:r>
    </w:p>
    <w:p>
      <w:pPr>
        <w:pStyle w:val="Normal"/>
        <w:spacing w:lineRule="auto" w:line="288"/>
        <w:ind w:firstLine="720"/>
        <w:rPr/>
      </w:pPr>
      <w:r>
        <w:rPr>
          <w:rFonts w:cs="Book Antiqua" w:ascii="Book Antiqua" w:hAnsi="Book Antiqua"/>
        </w:rPr>
        <w:t xml:space="preserve">The third form of passive transport, </w:t>
      </w:r>
      <w:r>
        <w:rPr>
          <w:rFonts w:cs="Book Antiqua" w:ascii="Book Antiqua" w:hAnsi="Book Antiqua"/>
          <w:b/>
        </w:rPr>
        <w:t>OSMOSIS</w:t>
      </w:r>
      <w:r>
        <w:rPr>
          <w:rFonts w:cs="Book Antiqua" w:ascii="Book Antiqua" w:hAnsi="Book Antiqua"/>
        </w:rPr>
        <w:t xml:space="preserve">, specifically refers to the movement of __________ across a membrane.  This transport can dramatically affect cells.  If a cell’s concentration of salt is higher than the surrounding liquid (meaning there is ______ water inside the cell), water will __________ the cell causing it to ____________.  This type of solution is called _________________.  If there is more salt on the outside of the cell (meaning there is _______ water on the outside of the cell), water will __________ the cell causing it to ___________.  This type of solution is called ________________.  If the levels of salt and water are equal on both the inside and outside of the cell, then the cell is in an ______________ solution and no net change occurs.  </w:t>
      </w:r>
    </w:p>
    <w:p>
      <w:pPr>
        <w:pStyle w:val="Normal"/>
        <w:spacing w:lineRule="auto" w:line="288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next type of transport uses energy and is therefore called __________ transport.  The protein _______ in the membrane function in moving the molecules across the membrane.  Molecules are usually moved from ____ to ____ concentration through these proteins.  They go AGAINST the concentration gradient.  The type of molecules that go through the membrane by this process are __________ OR 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ly, ________ molecules cannot even get through the membrane.  The membrane opens up and surrounds particles in a process called _____________________.  If the substance is being expelled, the process is called 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5:00Z</dcterms:created>
  <dc:creator>School District of Philadelphia</dc:creator>
  <dc:description/>
  <dc:language>en-US</dc:language>
  <cp:lastModifiedBy>BERK, HEATHER S</cp:lastModifiedBy>
  <dcterms:modified xsi:type="dcterms:W3CDTF">2014-03-26T13:45:00Z</dcterms:modified>
  <cp:revision>2</cp:revision>
  <dc:subject/>
  <dc:title>Membrane Function Review</dc:title>
</cp:coreProperties>
</file>